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2º SEMESTRE DE 202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Elaine Cristina Saraiva Bentivogli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ciplina: Prática Real e Simulada IV – Trabalho – 10º Período - Noturn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Quinta-feira (19h30min às 21h10min // 21h20min às 23h00min horas)</w:t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1"/>
        <w:gridCol w:w="5698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INTA-FEIRA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8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o Plano de Ensi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/>
            </w:pPr>
            <w:r>
              <w:rPr>
                <w:sz w:val="22"/>
                <w:szCs w:val="22"/>
              </w:rPr>
              <w:t>Divisão dos Grupos (Peças e Audiências Simuladas Virtuais)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ões iniciais para a advocacia trabalhista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mbrar – Fluxograma da Justiça do Trabalho 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/08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a e desenvolvimento da Petição Inicial – Rito Ordinário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vimento da peça processual petição inicial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/08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nvolvimento da peça processual petição inicial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>Protocolo da Petição Inicia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>26/08/2021 – via Drive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h15min – Arguição e Correção da petição inicial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/09/2021</w:t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fesas - Contestação – Teoria e explicação da estrutura 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ça processual.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02/09/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u w:val="single"/>
              </w:rPr>
              <w:t>Grupos Recte</w:t>
            </w:r>
            <w:r>
              <w:rPr>
                <w:b/>
                <w:color w:val="00B050"/>
              </w:rPr>
              <w:t xml:space="preserve"> - ENTREGA Inicial e Docs.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00B050"/>
              </w:rPr>
              <w:t>Envio para confecção da Contestação – P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/09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nciado e início do desenvolvimento da peça em 1h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Contest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2/09/2021 - via Drive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h15min - Arguição e Correção da Contestação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CC"/>
                <w:sz w:val="22"/>
                <w:szCs w:val="22"/>
              </w:rPr>
              <w:t>23/09/2021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AVALIAÇÃO P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AUDIÊNCIA SIMULADA TRABALHISTA VIRTUAL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22/09/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50"/>
                <w:u w:val="single"/>
              </w:rPr>
              <w:t>Grupos Recda</w:t>
            </w:r>
            <w:r>
              <w:rPr>
                <w:b/>
                <w:color w:val="00B050"/>
              </w:rPr>
              <w:t xml:space="preserve"> - ENTREGA Contestação e Docs. para Audiência Simulada – P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0/09/2021</w:t>
            </w:r>
          </w:p>
        </w:tc>
        <w:tc>
          <w:tcPr>
            <w:tcW w:w="77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e Vista P1 – Análise das Petições, Documentos e participação na audiênc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tribuição Inicial PJE - Pesquisa de Jurisprudência Documentos PJE 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10/2021</w:t>
            </w:r>
          </w:p>
        </w:tc>
        <w:tc>
          <w:tcPr>
            <w:tcW w:w="771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</w:t>
            </w:r>
          </w:p>
        </w:tc>
        <w:tc>
          <w:tcPr>
            <w:tcW w:w="5698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Audiência – Fase instrutória do proce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ência Virtual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CC"/>
                <w:sz w:val="22"/>
                <w:szCs w:val="22"/>
              </w:rPr>
              <w:t>14/10/2021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RECESSO ACADÊMIC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1/10/2021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tença – Embargos de Decla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ursos – Recurso Ordinár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8/10/2021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nciado e início do desenvolvimento da peça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h15min – Arguição e Correção do Recurso Ordinári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/10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- Recurso Ordinário - via Drive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/11/2021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avo de Instrumen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nciado e desenvolvimento da peç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/11/2021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unciado e desenvolvimento da peça em 1h30mi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uição e Correção do Agravo de Instrumento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11/202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Protocolo - Agravo de Instrumento – via Drive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00B050"/>
              </w:rPr>
              <w:t>ENTREGA PEÇA EMBARGOS DE DECLARAÇÃO – Ambos os grupos – P2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18/11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inamento Sustentação oral Tribunal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NTREGA RECURSO ORDINÁRIO – P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highlight w:val="yellow"/>
              </w:rPr>
              <w:t>ENTREGA DOS RELATÓRIOS DAS VISITAS – 18/11/2021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2"/>
                <w:szCs w:val="22"/>
                <w:lang w:val="es-ES_tradnl"/>
              </w:rPr>
            </w:pPr>
            <w:r>
              <w:rPr>
                <w:b/>
                <w:color w:val="0033CC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  <w:lang w:val="es-ES_tradnl"/>
              </w:rPr>
            </w:pPr>
            <w:r>
              <w:rPr>
                <w:b/>
                <w:color w:val="0033CC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33CC"/>
                <w:sz w:val="22"/>
                <w:szCs w:val="22"/>
                <w:lang w:val="es-ES_tradnl"/>
              </w:rPr>
              <w:t>25/11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2"/>
                <w:szCs w:val="22"/>
                <w:lang w:val="es-ES_tradnl"/>
              </w:rPr>
            </w:pPr>
            <w:r>
              <w:rPr>
                <w:b/>
                <w:color w:val="0033CC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  <w:lang w:val="es-ES_tradnl"/>
              </w:rPr>
            </w:pPr>
            <w:r>
              <w:rPr>
                <w:b/>
                <w:color w:val="0033CC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VALIAÇÃO P2</w:t>
            </w:r>
          </w:p>
          <w:p>
            <w:pPr>
              <w:pStyle w:val="Normal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0000FF"/>
                <w:sz w:val="22"/>
                <w:szCs w:val="22"/>
              </w:rPr>
              <w:t>SUSTENTAÇÃO ORAL TRIBUNAL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2/12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STA CONCENTRADA - P2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FF"/>
                <w:sz w:val="22"/>
                <w:szCs w:val="22"/>
              </w:rPr>
            </w:pPr>
            <w:r>
              <w:rPr>
                <w:rFonts w:cs="Arial"/>
                <w:b/>
                <w:color w:val="3333FF"/>
                <w:sz w:val="22"/>
                <w:szCs w:val="22"/>
              </w:rPr>
              <w:t>09/12/2021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VALIAÇÃO COMPLEMENTAR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FF"/>
                <w:sz w:val="22"/>
                <w:szCs w:val="22"/>
              </w:rPr>
            </w:pPr>
            <w:r>
              <w:rPr>
                <w:rFonts w:cs="Arial"/>
                <w:b/>
                <w:color w:val="3333FF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16/12/2021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NCAS DE 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02:00Z</dcterms:created>
  <dc:creator>Usuário do Windows</dc:creator>
  <dc:description/>
  <cp:keywords/>
  <dc:language>en-US</dc:language>
  <cp:lastModifiedBy>Karen De La Vega Goncalves</cp:lastModifiedBy>
  <cp:lastPrinted>2020-08-11T20:58:00Z</cp:lastPrinted>
  <dcterms:modified xsi:type="dcterms:W3CDTF">2021-08-06T15:02:00Z</dcterms:modified>
  <cp:revision>2</cp:revision>
  <dc:subject/>
  <dc:title>PLANEJAMENTO DE AULAS 1º SEMESTRE DE 2006</dc:title>
</cp:coreProperties>
</file>